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7"/>
        <w:gridCol w:w="1067"/>
        <w:gridCol w:w="1011"/>
        <w:gridCol w:w="1179"/>
        <w:gridCol w:w="1350"/>
        <w:gridCol w:w="6225"/>
        <w:gridCol w:w="2140"/>
      </w:tblGrid>
      <w:tr>
        <w:trPr>
          <w:trHeight w:val="640" w:hRule="atLeast"/>
        </w:trPr>
        <w:tc>
          <w:tcPr>
            <w:tcW w:w="147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湘潭市规划建筑设计院有限责任公司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年度人员招聘岗位需求表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用工部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岗位要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景观与城市设计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计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科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园林景观和相关专业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SKECH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LU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规划设计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计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大专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规划和相关专业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市政工程设计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计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科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市政和相关专业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Midas Civ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桥梁博士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环境设备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计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大专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市政和相关专业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鸿业，天正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装饰装修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计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科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土木工程和相关专业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(CAD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建筑设计一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计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科及以上学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土木工程和相关专业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、天正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PK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YJ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eastAsia="zh-CN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有钢结构设计经验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val="en-US" w:eastAsia="zh-CN"/>
              </w:rPr>
              <w:t>优先</w:t>
            </w:r>
          </w:p>
        </w:tc>
      </w:tr>
      <w:tr>
        <w:trPr>
          <w:trHeight w:val="1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招标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招标专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大专及以上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工程、法律、经济、贸易等专业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政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善于沟通协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有相关工作经验优先</w:t>
            </w:r>
          </w:p>
        </w:tc>
      </w:tr>
      <w:tr>
        <w:trPr>
          <w:trHeight w:val="100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湘潭市规划设计检测公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检测试验员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大专及以上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土木工程和相关专业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悉专业工具的使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有注册证或职称证书优先</w:t>
            </w:r>
          </w:p>
        </w:tc>
      </w:tr>
      <w:tr>
        <w:trPr>
          <w:trHeight w:val="100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湘潭市规划设计检测公司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会计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大专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财务相关专业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专业知识扎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、熟练使用相关专业软件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有相关工作经验优先</w:t>
            </w:r>
          </w:p>
        </w:tc>
      </w:tr>
    </w:tbl>
    <w:p>
      <w:pPr>
        <w:sectPr>
          <w:type w:val="nextPage"/>
          <w:pgSz w:orient="landscape" w:w="16838" w:h="11906"/>
          <w:pgMar w:left="1440" w:right="986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4:55Z</dcterms:created>
  <dc:creator>Administrator</dc:creator>
  <dc:description/>
  <dc:language>en-US</dc:language>
  <cp:lastModifiedBy>Administrator</cp:lastModifiedBy>
  <dcterms:modified xsi:type="dcterms:W3CDTF">2022-09-01T1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F289362E34245BE4E77A5AB457C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