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：</w:t>
      </w:r>
    </w:p>
    <w:p>
      <w:pPr>
        <w:pStyle w:val="51"/>
        <w:ind w:left="0"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湘潭建工集团有限公司</w:t>
      </w: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公开招聘计划需求表</w:t>
      </w:r>
    </w:p>
    <w:tbl>
      <w:tblPr>
        <w:tblW w:w="15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70"/>
        <w:gridCol w:w="698"/>
        <w:gridCol w:w="835"/>
        <w:gridCol w:w="1284"/>
        <w:gridCol w:w="5084"/>
        <w:gridCol w:w="2966"/>
        <w:gridCol w:w="1066"/>
        <w:gridCol w:w="1133"/>
      </w:tblGrid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工部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岗位职责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利待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工集团下属子（分）公司项目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、水利类专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彻执行国家方针政策、有关法规和公司各项规章制度，明确施工项目的总目标，负责施工项目的进度、质量、成本、安全、全面管理工作；对项目总目标（包括进度、质量、成本）起决定性作用。做好与建设单位及监理单位的协调工作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国家二级建造师证（水利水电专业），同等条件下取得一级建造师证（水利水电专业）优先考虑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较强的项目现场管理能力及对外协调能力，三年以上水利水电工程项目工作经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工集团下属子（分）公司项目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、交通运输工程类专业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彻执行国家方针政策、有关法规和公司各项规章制度，明确施工项目的总目标，负责施工项目的进度、质量、成本、安全、全面管理工作；对项目总目标（包括进度、质量、成本）起决定性作用。做好与建设单位及监理单位的协调工作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国家二级建造师证（公路专业），同等条件下取得一级建造师证（公路专业）优先考虑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较强的项目现场管理能力及对外协调能力，三年以上公路工程项目工作经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工集团下属子（分）公司项目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、水文与水资源工程、港口航道与海岸工程、水务工程、水利科学与工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施工班组按相关规定进行施工操作；负责工程技术档案、各项技术资料的准备、签证工作，并将有关签证、记录及时交资料员收集、整理、汇总。做好施工现场的安全生产，文明施工，负责对现场存在事故隐患和问题进行检验和整改落实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学习能力和创新精神，能够不断学习新知识、新技能，适应行业发展的需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面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高校毕业生。</w:t>
            </w:r>
          </w:p>
          <w:p>
            <w:pPr>
              <w:pStyle w:val="Footer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工程项目建设需要，需长期驻守项目现场，适合男性。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工集团下属子（分）公司项目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、土木、水利与交通工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施工班组按相关规定进行施工操作；负责工程技术档案、各项技术资料的准备、签证工作，并将有关签证、记录及时交资料员收集、整理、汇总。做好施工现场的安全生产，文明施工，负责对现场存在事故隐患和问题进行检验和整改落实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学习能力和创新精神，能够不断学习新知识、新技能，适应行业发展的需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1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??;Segoe Print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??;Segoe Print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??;Segoe Print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??;Segoe Print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??;Segoe Print" w:hAnsi="??;Segoe Print" w:eastAsia="Times New Roman" w:cs="??;Segoe Prin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??;Segoe Print" w:hAnsi="??;Segoe Print" w:cs="??;Segoe Print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??;Segoe Print" w:hAnsi="??;Segoe Print" w:cs="??;Segoe Print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??;Segoe Print" w:hAnsi="??;Segoe Print" w:eastAsia="Times New Roman" w:cs="??;Segoe Print"/>
      <w:kern w:val="2"/>
      <w:sz w:val="21"/>
      <w:szCs w:val="22"/>
      <w:lang w:val="en-US" w:eastAsia="zh-CN" w:bidi="ar-SA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04:00Z</dcterms:created>
  <dc:creator>微软用户</dc:creator>
  <dc:description/>
  <dc:language>en-US</dc:language>
  <cp:lastModifiedBy>湘潭在线</cp:lastModifiedBy>
  <cp:lastPrinted>2024-10-15T11:21:00Z</cp:lastPrinted>
  <dcterms:modified xsi:type="dcterms:W3CDTF">2024-10-15T09:36:36Z</dcterms:modified>
  <cp:revision>2</cp:revision>
  <dc:subject/>
  <dc:title>关于请求将湘潭建工集团不纳入员额管理的请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DE6C4C5B642269800E8394165752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